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378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вет родителей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далее – Совет) обучающихся </w:t>
      </w:r>
      <w:r>
        <w:rPr>
          <w:bCs/>
          <w:sz w:val="28"/>
          <w:szCs w:val="28"/>
        </w:rPr>
        <w:t>муниципального казенного учреждения дополнительного образования «Дом школьников с. Ленинское» (</w:t>
      </w:r>
      <w:r>
        <w:rPr>
          <w:sz w:val="28"/>
          <w:szCs w:val="28"/>
        </w:rPr>
        <w:t xml:space="preserve">далее – Учреждение) является коллегиальным органом управления Учреждением и действует в соответствии с Федеральным законом «Об образовании в Российской Федерации» №273-ФЗ от 29.12.2012 г., другими нормативными актами России, Устава Учреждения и другими локальными нормативными актами Учреждени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овет родителей создается по инициативе родителей (законных пред-ставителей) несовершеннолетних обучающихся в образовательной организац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целях учета мнения родителей (законных представителей) несовершеннолетних обучающихся по вопросам управления образовательной организацией и при принятии образовательной организацией локальных нормативных актов, затрагивающих права и законные интересы обучающихся и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1.3. Совет является общественным органом управления и работает в тесном контакте с администрацией Учреждения, педсоветом и другими общественными органами управления и общественными организациями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4. Решения Совета родителей являются рекомендательны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бязательными для исполнения являются только те решения Совета родителей, в целях реализации которых издается приказ по Учрежд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вершенствование условий для осуществления образовательного процесса, охраны жизни и здоровья обучающихся, свободного развит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щита законных прав и интересов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3. Организация досуга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4. Сотрудничество с органами управления Учреждения по вопросам совершенствования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формирования и соста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1. Совет формируется на выбор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ложение о Совете утверждается и вводится в действие приказом директора Учреждения. Изменения и дополнения в настоящее Положение вносятся в таком же порядке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Состав Совета родителей избирается на общем родительском собрании не позднее 10 октя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Состав Совета родителей должен составлять не менее 7 человек: не менее 6 человек родителей, 1 человек </w:t>
      </w:r>
      <w:r>
        <w:rPr>
          <w:sz w:val="28"/>
          <w:szCs w:val="28"/>
        </w:rPr>
        <w:t xml:space="preserve">методист Учреждения с правом решающего голос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остав Совета родителей утверждается приказом директора Учрежд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6. </w:t>
      </w:r>
      <w:r>
        <w:rPr>
          <w:color w:val="000000"/>
          <w:sz w:val="28"/>
          <w:szCs w:val="28"/>
        </w:rPr>
        <w:t>Руководит деятельностью Совета родителей председатель, избранный на заседании Совета родителей открытым голосованием простым большинством голосов. Из своего состава члены Совета родителей Учреждения избирают секретар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Председатель и секретарь Совета родителей работают на общественных началах и ведут всю документацию Совета родителей.</w:t>
      </w:r>
    </w:p>
    <w:p>
      <w:pPr>
        <w:pStyle w:val="Normal"/>
        <w:shd w:fill="FFFFFF" w:val="clear"/>
        <w:ind w:left="17" w:right="-1" w:hanging="0"/>
        <w:jc w:val="both"/>
        <w:rPr/>
      </w:pPr>
      <w:r>
        <w:rPr>
          <w:sz w:val="28"/>
          <w:szCs w:val="28"/>
        </w:rPr>
        <w:t>3.8. Совет возглавляет председатель, избираемый на первом заседании большинством голосов вновь избранных членов совета. Председатель работает на общественных началах, планирует и организует деятельность совета, ведет всю документацию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9. С правом совещательного голоса или без такого права в состав Совета могут входить представители Учредителя, общественных организаций, педагогические работники и другие лица. Необходимость их приглашения определяется председателем Совета в зависимости от повестки дня заседаний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10. Совет родителей избирается сроком на один го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лномочия. Права.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4.1. Совет имеет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Содействует обеспечению оптимальных условий для организац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jc w:val="both"/>
        <w:rPr/>
      </w:pPr>
      <w:r>
        <w:rPr>
          <w:sz w:val="28"/>
          <w:szCs w:val="28"/>
        </w:rPr>
        <w:t>4.1.3. Оказывает содействие в проведении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4.1.4. Участвует в подготовке Учреждения к новому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5. Оказывает помощь администрации Учреждения в организации и проведении общих родительских собраний.</w:t>
      </w:r>
    </w:p>
    <w:p>
      <w:pPr>
        <w:pStyle w:val="Normal"/>
        <w:jc w:val="both"/>
        <w:rPr/>
      </w:pPr>
      <w:r>
        <w:rPr>
          <w:sz w:val="28"/>
          <w:szCs w:val="28"/>
        </w:rPr>
        <w:t>4.1.6. Рассматривает обращения в свой адрес, а также обращения по вопросам, отнесенным настоящим положением к компетенции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1.7. Обсуждает локальные акты Учреждения по вопросам, входящим в компетенцию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1.8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jc w:val="both"/>
        <w:rPr/>
      </w:pPr>
      <w:r>
        <w:rPr>
          <w:sz w:val="28"/>
          <w:szCs w:val="28"/>
        </w:rPr>
        <w:t>4.1.9. Взаимодействует с общественными организациями по вопросу пропаганды традиций Учреждения, уклада жизн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1.10. Взаимодействует с педагогическим коллективом Учреждения по вопросам профилактики правонарушений, безнадзорности и беспризорности сред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4.1.11. Взаимодействует с другими органами самоуправления Учреждения по вопросам проведения общих мероприятий и другим вопросам, относящимся к компетенции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2. Совет может рассмотреть и другие вопросы жизнедеятельности Учреждения,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соответствии с компетенцией, установленной настоящим Положением, Совет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4.3.1. Вносить предложения администрации, органам самоуправления Учреждения и получать информацию о результатах их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Обращаться за разъяснениями в учреждения 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3.3. Заслушивать и получать информацию от администрации Учреждения, ее органов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3.4. Вызывать на свои заседания родителей (законных представителей) обучающихся по представлениям (решениям) педагогов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3.5. Принимать участие в обсуждении локальных акт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6. Давать разъяснения и принимать меры по рассматриваемым обращ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7. Выносить общественное порицание родителям, уклоняющимся от воспитания детей в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>4.3.8. Поощрять родителей (законных представителей) обучающихся за активную работу в Совете, оказание помощи в проведении общих мероприяти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9. Организовывать постоянные или временные комиссии под руководством членов Совета для исполнения свои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0. Создавать фонды для материальной поддержки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4.3.11. Председатель Совета может присутствовать (с последующим информированием Совета) на отдельных заседаниях Педагогического совета, других органов самоуправления по вопросам, относящимся к компетенци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овет отвечает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. Выполнение план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2. Выполнение решений, рекомендаций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4.3. Установление взаимопонимания между руководством Учреждения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4. Качественное принятие решений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5. Бездействие отдельных членов Совета или все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6. Члены Совета, не принимающие участия в его работе, по представлению председателя Совета могут быть отозваны избир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5.1. Совет собирается на заседания не реже одного раза в год в соответствии с планом работы. План Совета является составной частью плана работы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2. Заседание считается правомочным, если на его заседании присутствует 1\2 численного состава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Решения Совета принимаются простым большинством голосов. При равенстве голосов, решающим считается голос председател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ри рассмотрении вопросов, связанных с обучающимися, присутствие родителей (законных представителей) обучающегося на заседании Совета обяза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5.5. Решения Совета, принятые в пределах его полномочий и в соответствии с законодательством, являются рекомендательными и доводятся до сведения администраци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7. Администрация Учреждения в месячный срок должна рассмотреть решение Совета, принять по ним соответствующее решение и сообщить о нем Сов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кументация</w:t>
      </w:r>
    </w:p>
    <w:p>
      <w:pPr>
        <w:pStyle w:val="Normal"/>
        <w:jc w:val="both"/>
        <w:rPr/>
      </w:pPr>
      <w:r>
        <w:rPr>
          <w:sz w:val="28"/>
          <w:szCs w:val="28"/>
        </w:rPr>
        <w:t>6.1. Заседания Совета оформляются протоколировано. В протоколах фиксируется ход обсуждения вопросов, предложения и замечания членов Совета. Протоколы подписываются секретарем и председателем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6.2. Документация Совета постоянно хранится в делах Учреждения и передается по акту. В соответствии с установленным порядком документация Совета сдается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44"/>
      <w:szCs w:val="4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0:37:00Z</dcterms:created>
  <dc:creator>Пользователь</dc:creator>
  <dc:description/>
  <cp:keywords/>
  <dc:language>en-US</dc:language>
  <cp:lastModifiedBy>User</cp:lastModifiedBy>
  <cp:lastPrinted>2019-10-14T10:05:00Z</cp:lastPrinted>
  <dcterms:modified xsi:type="dcterms:W3CDTF">2019-10-20T07:46:00Z</dcterms:modified>
  <cp:revision>35</cp:revision>
  <dc:subject/>
  <dc:title/>
</cp:coreProperties>
</file>