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№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иповая форма соглас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 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  </w:t>
        <w:tab/>
        <w:t xml:space="preserve">,  </w:t>
        <w:br/>
        <w:t xml:space="preserve">зарегистрированный(ная) по адресу: </w:t>
        <w:tab/>
        <w:br/>
        <w:tab/>
        <w:t>,</w:t>
        <w:br/>
        <w:t xml:space="preserve">номер документа, удостоверяющего личность: </w:t>
        <w:tab/>
        <w:t>,</w:t>
        <w:br/>
        <w:t xml:space="preserve">выдан (дата, место выдачи) </w:t>
        <w:tab/>
        <w:t>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даю своё согласие ____________________  (далее - Организации), зарегистрированному по адресу: ____________ на обработку своих персональных данных на следующих условиях:</w:t>
      </w:r>
    </w:p>
    <w:p>
      <w:pPr>
        <w:pStyle w:val="Normal"/>
        <w:tabs>
          <w:tab w:val="clear" w:pos="709"/>
          <w:tab w:val="right" w:pos="9923" w:leader="underscore"/>
        </w:tabs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>_____________ дает согласие на обработку своих персональных данных без использования средств автоматизации и с использованием таких средств. Обработка персональных данных включает в себя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 _______________ дает согласие на передачу персональных данных третьим лицам и получение таких данных от третьих лиц в случаях, установленных действующим законодательством и (или) настоящим соглашением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</w:rPr>
        <w:t xml:space="preserve">_______________ обязуется своевременно в срок, не превышающий 7 дней, сообщать </w:t>
      </w:r>
      <w:r>
        <w:rPr>
          <w:rFonts w:cs="Times New Roman" w:ascii="Times New Roman" w:hAnsi="Times New Roman"/>
        </w:rPr>
        <w:t>Организации</w:t>
      </w:r>
      <w:r>
        <w:rPr>
          <w:rFonts w:eastAsia="Batang;바탕" w:cs="Times New Roman" w:ascii="Times New Roman" w:hAnsi="Times New Roman"/>
        </w:rPr>
        <w:t xml:space="preserve"> об изменении своих персональных данных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Перечень персональных данных </w:t>
      </w:r>
      <w:r>
        <w:rPr>
          <w:rFonts w:eastAsia="Batang;바탕"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</w:rPr>
        <w:t>, которые могут храниться и обрабатываться Организацией, а также передаваться третьим лицам или могут быть получены от третьих лиц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информация о смене фамилии, имени, отчест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о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дата ро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место ро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гражданств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документ, удостоверяющий личность (серия, номер, когда и кем выдан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сведения из записей актов гражданского состоя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место жительства и дата регистрации по месту жительст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номера контактных телефон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семейное положе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состав семь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сведения о наличии детей, их возрасте, месте учебы (работы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сведения, содержащиеся в служебном контракте, гражданско-правовом договор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отношение к воинской обязанности, воинское звание,  состав  рода  войск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военный билет, приписное свидетельство, сведения о постановке на воинск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учет и прохождении службы в Вооруженных Силах РФ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сведения о  получении  профессионального  и  дополнительного  образования (наименование образовательного учреждения, специальность и квалификация по документу об образовании; квалификации, наименование документа об образовании, его серия и номер, дата выдач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сведения об уровне специальных знаний  (работа  на  компьютере,  знание иностранного языка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сведения  о  профессиональной  переподготовке,  повышении   квалификации, стажировк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сведения о трудовой деятельности, общем трудовом стаже и стаж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сведения о замещаемой долж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сведения о классных чинах, военных и специальных звания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сведения о состоянии здоровья и его  соответствии  выполняемой  работе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наличии группы инвалидности и степени ограничения способности к  трудов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сведения об отпусках и командировка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сведения о прохождении аттестации и  сдаче  квалификационного  экзаме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сведения о награждении (поощрени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материалы служебных проверок, расследова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сведения о взыскания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реквизиты идентификационного номера налогоплательщика (ИНН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реквизиты страхового номера индивидуального лицевого счета в Пенсионном фонде Российской Федерации (СНИЛС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реквизиты полиса обязательного медицинского страхо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сведения о социальных льгота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фот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номера банковских сч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highlight w:val="yellow"/>
        </w:rPr>
        <w:t>Сведения о частной жизни, личной и семейной тайне, предоставленные в ________________ гражданами, за исключением сведений, подлежащих распространению в средствах массовой информации в установленных Федеральными законами случая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Согласие дается ______________________ с целью _________________________________________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(за исключением хранения) прекращается по достижению цели обработки и прекращения обязательств по заключённым договорам и соглашения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ерсональные данные ___________________ подлежат хранению в течение сроков, установленных законодательством РФ и внутренней документацией Организ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вершения обработки и истечения сроков хранения персональные данные подлежат уничтожению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____________________ может отозвать настоящее согласие путем направления письменного заявления в Организацию. В этом случае Организация прекращает обработку персональных данных </w:t>
      </w:r>
      <w:r>
        <w:rPr>
          <w:rFonts w:eastAsia="Batang;바탕"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</w:rPr>
        <w:t>, а персональные данные подлежат уничтожению, если отсутствуют иные правовые основания для обработки, установленные законодательством РФ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Настоящее согласие действует с момента </w:t>
      </w:r>
      <w:r>
        <w:rPr>
          <w:rFonts w:cs="Times New Roman" w:ascii="Times New Roman" w:hAnsi="Times New Roman"/>
          <w:highlight w:val="yellow"/>
        </w:rPr>
        <w:t>его подписания</w:t>
      </w:r>
      <w:r>
        <w:rPr>
          <w:rFonts w:cs="Times New Roman" w:ascii="Times New Roman" w:hAnsi="Times New Roman"/>
        </w:rPr>
        <w:t xml:space="preserve"> между </w:t>
      </w:r>
      <w:r>
        <w:rPr>
          <w:rFonts w:eastAsia="Batang;바탕" w:cs="Times New Roman" w:ascii="Times New Roman" w:hAnsi="Times New Roman"/>
        </w:rPr>
        <w:t>_____________________</w:t>
      </w:r>
      <w:r>
        <w:rPr>
          <w:rFonts w:cs="Times New Roman" w:ascii="Times New Roman" w:hAnsi="Times New Roman"/>
        </w:rPr>
        <w:t xml:space="preserve"> и Организацией до достижения целей обработки персональных данных и истечения сроков их хранения.</w:t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350"/>
        <w:gridCol w:w="283"/>
        <w:gridCol w:w="3651"/>
      </w:tblGrid>
      <w:tr>
        <w:trPr>
          <w:trHeight w:val="364" w:hRule="atLeast"/>
        </w:trPr>
        <w:tc>
          <w:tcPr>
            <w:tcW w:w="385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одпис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ФИО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12"/>
          <w:szCs w:val="12"/>
          <w:vertAlign w:val="superscript"/>
          <w:lang w:val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vertAlign w:val="superscript"/>
          <w:lang w:val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vertAlign w:val="superscript"/>
        </w:rPr>
      </w:pPr>
      <w:r>
        <w:rPr>
          <w:rFonts w:cs="Times New Roman" w:ascii="Times New Roman" w:hAnsi="Times New Roman"/>
          <w:sz w:val="12"/>
          <w:szCs w:val="1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highlight w:val="yellow"/>
        </w:rPr>
        <w:t>Из перечисленного списка выбрать только необходимые пункты для вашей организации или</w:t>
      </w:r>
      <w:r>
        <w:rPr>
          <w:rFonts w:cs="Times New Roman" w:ascii="Times New Roman" w:hAnsi="Times New Roman"/>
          <w:highlight w:val="yellow"/>
          <w:vertAlign w:val="superscript"/>
        </w:rPr>
        <w:t xml:space="preserve"> </w:t>
      </w:r>
      <w:r>
        <w:rPr>
          <w:rFonts w:cs="Times New Roman" w:ascii="Times New Roman" w:hAnsi="Times New Roman"/>
          <w:highlight w:val="yellow"/>
        </w:rPr>
        <w:t>добавить отсутствующие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07:00Z</dcterms:created>
  <dc:creator>Ряполов Д.Ю.</dc:creator>
  <dc:description/>
  <cp:keywords/>
  <dc:language>en-US</dc:language>
  <cp:lastModifiedBy>obr_204</cp:lastModifiedBy>
  <cp:lastPrinted>2010-08-11T16:43:00Z</cp:lastPrinted>
  <dcterms:modified xsi:type="dcterms:W3CDTF">2015-01-27T05:19:00Z</dcterms:modified>
  <cp:revision>3</cp:revision>
  <dc:subject/>
  <dc:title>Согласие</dc:title>
</cp:coreProperties>
</file>