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68" w:after="0"/>
        <w:ind w:right="2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710184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Политика разработана в соответствии 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27.07.2006 № 152-ФЗ. «О персональных данных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ом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тикой Учреждения в отношении обработки персональных данных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ением Учреждения об обработке и защите персональных данных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ением об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Настоящая Политика конфиденциальности применяется только к данному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д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25"/>
        <w:jc w:val="center"/>
        <w:textAlignment w:val="top"/>
        <w:outlineLvl w:val="1"/>
        <w:rPr>
          <w:b/>
          <w:b/>
          <w:bCs/>
        </w:rPr>
      </w:pPr>
      <w:r>
        <w:rPr>
          <w:b/>
          <w:bCs/>
        </w:rPr>
        <w:t>3. ПРЕДМЕТ ПОЛИТИКИ КОНФИДЕНЦИА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стоящая Политика конфиденциальности устанавливает обязательства Администрации сайта по умышленному неразглашению персональных данных, которые Пользователь предоставляет по разнообразным запросам Администрации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специальных форм на Сайте и обычно включают в себя следующую информацию:</w:t>
      </w:r>
    </w:p>
    <w:p>
      <w:pPr>
        <w:pStyle w:val="Normal"/>
        <w:ind w:firstLine="709"/>
        <w:rPr/>
      </w:pPr>
      <w:r>
        <w:rPr>
          <w:sz w:val="28"/>
          <w:szCs w:val="28"/>
        </w:rPr>
        <w:t>3.2.1. имя Пользова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3.2.2. адрес электронной почты (e-mail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сайта также принимает усилия по защите Персональных данных, которые автоматически передаются в процессе посещения страниц сай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 адрес;</w:t>
        <w:br/>
        <w:t>информация из cookies;</w:t>
        <w:br/>
        <w:t>информация о браузере (или иной программе, которая осуществляет доступ к сайту);</w:t>
        <w:br/>
        <w:t>время доступа;</w:t>
        <w:br/>
        <w:t>посещенные адреса страниц;</w:t>
        <w:br/>
        <w:t>реферер (адрес предыдущей страницы)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тключение cookies может повлечь невозможность доступа к сай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айт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корректности проводим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Любая иная персональная информация неоговоренная выше (используемые браузеры и операционные системы и т.д.) не подлежит умышленному разглашению, за исключением случаев, предусмотренных в п.п. 5.2. настоящей Политики конфиденциа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25"/>
        <w:jc w:val="center"/>
        <w:textAlignment w:val="top"/>
        <w:outlineLvl w:val="1"/>
        <w:rPr>
          <w:b/>
          <w:b/>
          <w:bCs/>
        </w:rPr>
      </w:pPr>
      <w:r>
        <w:rPr>
          <w:b/>
          <w:bCs/>
        </w:rPr>
        <w:t>4. ЦЕЛИ СБОРА ПЕРСОНАЛЬНОЙ ИНФОРМАЦИИ ПОЛЬЗОВ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Установления с Пользователем обратной 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</w:rPr>
        <w:t>СПОСОБЫ И СРОКИ ОБРАБОТКИ ПЕРСОНАЛЬНО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сональные данные Пользователя могут быть переданы уполномоченным органам государственной власти только по основаниям и в порядке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ОГЛАСИЕ 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сещая страницы и разделы Сайта, а также заполняя формы вв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х, пользователь выражает своё согласие с настоящей Политикой и указанными в ней условиями, целями обработки его персональных данных.               В случае несогласия с этими условиями и целями обработки персональных данных, пользователь должен воздержаться от использования Сай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Пользователь гарантирует, что предоставленная с помощью форм ввода данных информация является полной, точной и достоверной; она не нарушает действующее законодательство РФ, законные права и интересы третьих лиц и заполнена в отношении себя лично. Мультимедиа лаборатория не проверяет достоверность персональных данных, предоставляемых пользователями Сай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ь может в любой момент, отозвать свое согласие на обработку персональных данных, оставив заявление в адрес администрации сайта следующим способ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rStyle w:val="StrongEmphasis"/>
          <w:b w:val="false"/>
          <w:sz w:val="28"/>
          <w:szCs w:val="28"/>
          <w:shd w:fill="FFFFFF" w:val="clear"/>
        </w:rPr>
        <w:t>8 (42663) 212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omshkolnikov.leninskoe@mail.ru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ратной связи: </w:t>
      </w:r>
      <w:r>
        <w:rPr>
          <w:sz w:val="28"/>
          <w:szCs w:val="28"/>
          <w:shd w:fill="FFFFFF" w:val="clear"/>
        </w:rPr>
        <w:t>http://дш.отдел-образования-ленинского-сп.рф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25"/>
        <w:jc w:val="center"/>
        <w:textAlignment w:val="top"/>
        <w:outlineLvl w:val="1"/>
        <w:rPr/>
      </w:pPr>
      <w:r>
        <w:rPr>
          <w:b/>
          <w:bCs/>
        </w:rPr>
        <w:t>7. ОБЯЗАТЕЛЬСТВА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льзов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 Предоставить корректную и правдивую информацию о персональных данных, необходимую для пользования сай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Обновить или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Принимать меры для защиты доступа к своим конфиденциальным данным, хранящимся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Администрация сайт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 Не разглашать персональных данных Пользователя, за исключением п.п. 5.2. настоящей Политики Конфиден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25"/>
        <w:jc w:val="center"/>
        <w:textAlignment w:val="top"/>
        <w:outlineLvl w:val="1"/>
        <w:rPr/>
      </w:pPr>
      <w:r>
        <w:rPr>
          <w:b/>
          <w:bCs/>
        </w:rPr>
        <w:t>8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Администрация сайта несёт ответственность за умышленное разглашение Персональных данных Пользователя в соответствии с действующим законодательством, за исключением случаев, предусмотренных п.п. 5.2. и 8.2. настоящей Политики Конфиден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случае утраты или разглашения Персональных данных Администрация сайта не несёт ответственность, если данная конфиденциаль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1. Стала публичным достоянием до её утраты или раз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Была получена от третьей стороны до момента её получения Администрацией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3. Была получена третьими лицами путем несанкционированного доступа к файлам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4. Была разглашена с согласия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ьзователь несет ответственность за правомерность, корректность и правдивость предоставленной Персональных данны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25"/>
        <w:jc w:val="center"/>
        <w:textAlignment w:val="top"/>
        <w:outlineLvl w:val="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</w:rPr>
        <w:t>. РАЗРЕШЕНИЕ СП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При не достижении соглашения спор будет передан на рассмотрение в судебный орган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К настоящей Политике конфиденциальности и отношениям между Пользователем и Администрацией сайта применяется действующее законодательство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25"/>
        <w:jc w:val="center"/>
        <w:textAlignment w:val="top"/>
        <w:outlineLvl w:val="1"/>
        <w:rPr/>
      </w:pPr>
      <w:r>
        <w:rPr>
          <w:b/>
          <w:bCs/>
        </w:rPr>
        <w:t>10. ДОПОЛНИТЕЛЬНЫЕ УСЛОВИЯ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sz w:val="28"/>
          <w:szCs w:val="28"/>
        </w:rPr>
        <w:t>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Все предложения или вопросы по настоящей Политике конфиденциальности следует сообщ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rStyle w:val="StrongEmphasis"/>
          <w:b w:val="false"/>
          <w:sz w:val="28"/>
          <w:szCs w:val="28"/>
          <w:shd w:fill="FFFFFF" w:val="clear"/>
        </w:rPr>
        <w:t>8 (42663) 212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omshkolnikov.leninskoe@mail.ru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ратной связи: </w:t>
      </w:r>
      <w:r>
        <w:rPr>
          <w:sz w:val="28"/>
          <w:szCs w:val="28"/>
          <w:shd w:fill="FFFFFF" w:val="clear"/>
        </w:rPr>
        <w:t>http://дш.отдел-образования-ленинского-сп.рф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hanging="28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shkolnikov.leninskoe@mail.ru" TargetMode="External"/><Relationship Id="rId4" Type="http://schemas.openxmlformats.org/officeDocument/2006/relationships/hyperlink" Target="mailto:domshkolnikov.lenin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11:00Z</dcterms:created>
  <dc:creator>Admin</dc:creator>
  <dc:description/>
  <cp:keywords/>
  <dc:language>en-US</dc:language>
  <cp:lastModifiedBy>User</cp:lastModifiedBy>
  <cp:lastPrinted>2019-01-11T12:17:00Z</cp:lastPrinted>
  <dcterms:modified xsi:type="dcterms:W3CDTF">2019-01-11T05:44:00Z</dcterms:modified>
  <cp:revision>12</cp:revision>
  <dc:subject/>
  <dc:title/>
</cp:coreProperties>
</file>