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79540"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9540" cy="891159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матизированная обработка персональных данных – обработка персональных данных с помощью средств вычислительной техн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персональных данных – действия, направленные на раскрытие персональных данных неопределенному кругу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ничтожение персональных данных – действие,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ется материальные носители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 МКУ ДО «Дом школьников с. Ленинское» - оператор персональных данных – обяза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2. Обеспечить субъектам персональных данных, их законным представителям возможность ознакомления с документами и материалами, содержащими персональные данные, если иное не предусмотрено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4. Блокировать или удалять неправомерно обрабатываемые, неточные персональные данные либо обеспечить их блокирование или уда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Normal"/>
        <w:spacing w:before="0" w:after="0"/>
        <w:ind w:firstLine="708"/>
        <w:jc w:val="both"/>
        <w:rPr/>
      </w:pPr>
      <w:r>
        <w:rPr>
          <w:rFonts w:cs="Times New Roman" w:ascii="Times New Roman" w:hAnsi="Times New Roman"/>
          <w:sz w:val="28"/>
          <w:szCs w:val="28"/>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и соглашением между МКУ ДО «Дом школьников с. Ленинское» и субъектом персональных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6. МКУ ДО «Дом школьников с. Ленинское» впра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6.1. Использовать персональные данные субъектов персональных данных без их согласия в случаях, предусмотренны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6.2. Предоставлять персональные данные субъектов персональных данных третьим лицам в случаях, предусмотренных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 Работники, совершеннолетние учащиеся, родители несовершеннолетних учащихся, иные субъекты персональных данных обязаны:</w:t>
      </w:r>
    </w:p>
    <w:p>
      <w:pPr>
        <w:pStyle w:val="Normal"/>
        <w:spacing w:before="0" w:after="0"/>
        <w:ind w:firstLine="708"/>
        <w:jc w:val="both"/>
        <w:rPr/>
      </w:pPr>
      <w:r>
        <w:rPr>
          <w:rFonts w:cs="Times New Roman" w:ascii="Times New Roman" w:hAnsi="Times New Roman"/>
          <w:sz w:val="28"/>
          <w:szCs w:val="28"/>
        </w:rPr>
        <w:t>1.7.1. В случаях, предусмотренных законодательством, предоставлять                    МКУ ДО «Дом школьников с. Ленинское» достоверные персональные данные.</w:t>
      </w:r>
    </w:p>
    <w:p>
      <w:pPr>
        <w:pStyle w:val="Normal"/>
        <w:spacing w:before="0" w:after="0"/>
        <w:ind w:firstLine="708"/>
        <w:jc w:val="both"/>
        <w:rPr/>
      </w:pPr>
      <w:r>
        <w:rPr>
          <w:rFonts w:cs="Times New Roman" w:ascii="Times New Roman" w:hAnsi="Times New Roman"/>
          <w:sz w:val="28"/>
          <w:szCs w:val="28"/>
        </w:rPr>
        <w:t>1.7.2. При изменении персональных данных, обнаружении ошибок или неточностей в них незамедлительно сообщать об этом МКУ ДО «Дом школьников    с. Ленинско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 Субъекты персональных данных впра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2. Требовать от МКУ ДО «Дом школьников с. Ленинское»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3. Дополнить персональные данные оценочного характера заявлением выражающим собственную точку зр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4. Обжаловать действия или бездействия МКУ ДО «Дом школьников                          с. Ленинское» в уполномоченном органе по защите прав субъектов персональных данных или в судебном порядк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Цели сбора персональных данных</w:t>
      </w:r>
    </w:p>
    <w:p>
      <w:pPr>
        <w:pStyle w:val="Normal"/>
        <w:spacing w:before="0" w:after="0"/>
        <w:ind w:left="10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2.1. Целями сбора персональных данных МКУ ДО «Дом школьников                        с. Ленинское» являются:</w:t>
      </w:r>
    </w:p>
    <w:p>
      <w:pPr>
        <w:pStyle w:val="Normal"/>
        <w:spacing w:before="0" w:after="0"/>
        <w:ind w:firstLine="708"/>
        <w:jc w:val="both"/>
        <w:rPr/>
      </w:pPr>
      <w:r>
        <w:rPr>
          <w:rFonts w:cs="Times New Roman" w:ascii="Times New Roman" w:hAnsi="Times New Roman"/>
          <w:sz w:val="28"/>
          <w:szCs w:val="28"/>
        </w:rPr>
        <w:t>2.1.1. Организация образовательной деятельности по дополнительным общеразвивающим программам в соответствии с законодательством и уставом                           МКУ ДО «Дом школьников с. Ленинско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 Регулирование трудовых отношений с работниками  МКУ ДО «Дом школьников с. Ленинско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4. Обеспечение безопас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обработки персональных данных</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1"/>
          <w:numId w:val="3"/>
        </w:numPr>
        <w:spacing w:before="0" w:after="0"/>
        <w:ind w:left="0" w:firstLine="633"/>
        <w:contextualSpacing/>
        <w:jc w:val="both"/>
        <w:rPr/>
      </w:pPr>
      <w:r>
        <w:rPr>
          <w:rFonts w:cs="Times New Roman" w:ascii="Times New Roman" w:hAnsi="Times New Roman"/>
          <w:sz w:val="28"/>
          <w:szCs w:val="28"/>
        </w:rPr>
        <w:t>Правовыми основаниями обработки персональных данных в                                  МКУ ДО «Дом школьников с. Ленинское» являются устав и нормативно правовые акты, для исполнения которых и в соответствии с которыми МКУ ДО «Дом школьников с. Ленинское» осуществляет обработку персональных данных, 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ой кодекс, иные нормативные правовые акты, содержащие нормы трудового пр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кодек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й кодек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емейный кодек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от 29.12.2012 № 273-ФЗ «Об образовании в Российской Федерации».</w:t>
      </w:r>
    </w:p>
    <w:p>
      <w:pPr>
        <w:pStyle w:val="Normal"/>
        <w:spacing w:before="0" w:after="0"/>
        <w:ind w:firstLine="708"/>
        <w:jc w:val="both"/>
        <w:rPr/>
      </w:pPr>
      <w:r>
        <w:rPr>
          <w:rFonts w:cs="Times New Roman" w:ascii="Times New Roman" w:hAnsi="Times New Roman"/>
          <w:sz w:val="28"/>
          <w:szCs w:val="28"/>
        </w:rPr>
        <w:t>3.2. Правовыми основаниями обработки персональных данных в                                 МКУ ДО «Дом школьников с. Ленинское» так же являются договоры с физическими лицами, заявления (согласия, доверенности) учащихся и родителей (законных представителей) несовершеннолетних учащихся, согласие на обработку персональных данны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Объем и категории обрабатываемых персональных данны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тегории субъектов персональных данны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 МКУ ДО «Дом школьников с. Ленинское» обрабатывает персональные дан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ников, в том числе бывш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ндидатов на замещение вакантных долж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одственников работников, в том числе бывш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а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ей (законных представителей) уча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х лиц по гражданско-правовым договор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х лиц, указанных в заявлениях (согласиях, доверенностях) учащихся и родителей (законных представителей) несовершеннолетних уча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х лиц – посетителей МКУ ДО «Дом школьников с. Ленинско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 Специальные категории персональных данных МКУ ДО «Дом школьников с. Ленинское» обрабатывает только на основании и согласно требованиям федеральных зако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 Биометрические персональные данные МКУ ДО «Дом школьников                            с. Ленинское» не обрабат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 МКУ ДО «Дом школьников с. Ленинское» обрабатывает персональные данные в объеме, необходимом:</w:t>
      </w:r>
    </w:p>
    <w:p>
      <w:pPr>
        <w:pStyle w:val="Normal"/>
        <w:spacing w:before="0" w:after="0"/>
        <w:ind w:firstLine="709"/>
        <w:jc w:val="both"/>
        <w:rPr/>
      </w:pPr>
      <w:r>
        <w:rPr>
          <w:rFonts w:cs="Times New Roman" w:ascii="Times New Roman" w:hAnsi="Times New Roman"/>
          <w:sz w:val="28"/>
          <w:szCs w:val="28"/>
        </w:rPr>
        <w:t>- для осуществления образовательной деятельности по реализации дополнительных общеразвивающих программ, обеспечение безопасности, укрепления здоровья учащихся, создания благоприятных условий для разностороннего развития личности, в том числе обеспечения отдыха и оздоровления уча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функций и полномочий работодателя в трудовых отношениях;</w:t>
      </w:r>
    </w:p>
    <w:p>
      <w:pPr>
        <w:pStyle w:val="Normal"/>
        <w:spacing w:before="0" w:after="0"/>
        <w:ind w:firstLine="709"/>
        <w:jc w:val="both"/>
        <w:rPr/>
      </w:pPr>
      <w:r>
        <w:rPr>
          <w:rFonts w:cs="Times New Roman" w:ascii="Times New Roman" w:hAnsi="Times New Roman"/>
          <w:sz w:val="28"/>
          <w:szCs w:val="28"/>
        </w:rPr>
        <w:t>- выполнения функций и полномочий экономического субъекта при осуществлении бухгалтерского и налогового у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я сделок и договоров гражданско-правового характера, в которых МКУ ДО «Дом школьников с. Ленинское» является стороной, получателем (выгодоприобретателем).</w:t>
      </w:r>
    </w:p>
    <w:p>
      <w:pPr>
        <w:pStyle w:val="Normal"/>
        <w:spacing w:before="0" w:after="0"/>
        <w:ind w:firstLine="708"/>
        <w:jc w:val="both"/>
        <w:rPr/>
      </w:pPr>
      <w:r>
        <w:rPr>
          <w:rFonts w:cs="Times New Roman" w:ascii="Times New Roman" w:hAnsi="Times New Roman"/>
          <w:sz w:val="28"/>
          <w:szCs w:val="28"/>
        </w:rPr>
        <w:t>4.5. Содержание и объем обрабатываемых персональных данных в                                МКУ ДО «Дом школьников с. Ленинское» соответствуют заявленным целям обрабо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и условия обработки персональных данны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 МКУ ДО «Дом школьников с. Ленинское»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 Получение персональных данных:</w:t>
      </w:r>
    </w:p>
    <w:p>
      <w:pPr>
        <w:pStyle w:val="Normal"/>
        <w:spacing w:before="0" w:after="0"/>
        <w:ind w:firstLine="708"/>
        <w:jc w:val="both"/>
        <w:rPr/>
      </w:pPr>
      <w:r>
        <w:rPr>
          <w:rFonts w:cs="Times New Roman" w:ascii="Times New Roman" w:hAnsi="Times New Roman"/>
          <w:sz w:val="28"/>
          <w:szCs w:val="28"/>
        </w:rPr>
        <w:t>5.2.1. Все персональные данные МКУ ДО «Дом школьников с. Ленинское» 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Normal"/>
        <w:spacing w:before="0" w:after="0"/>
        <w:jc w:val="both"/>
        <w:rPr/>
      </w:pPr>
      <w:r>
        <w:rPr>
          <w:rFonts w:cs="Times New Roman" w:ascii="Times New Roman" w:hAnsi="Times New Roman"/>
          <w:sz w:val="28"/>
          <w:szCs w:val="28"/>
        </w:rPr>
        <w:tab/>
        <w:t>В случае когда субъект персональных данных – физическое лицо, указанное в заявлениях (согласиях, доверенностях) учащихся и родителей (законных представителей) несовершеннолетних учащихся, МКУ ДО «Дом школьников                        с. Ленинское» вправе получить персональные данные такого физического лица от учащихся, их родителей (законных представ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Обработка персональных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1. МКУ ДО «Дом школьников с. Ленинское» обрабатывает персональные данные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 персональных данных дал согласие на обработку своих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необходима для выполнения МКУ ДО «Дом школьников с. Ленинское» возложенных на него законодательством функций, полномочий и обяза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ональные данные являются общедоступны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2. МКУ ДО «Дом школьников с. Ленинское» обрабатывает персональные дан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з использования средств автоматизации;</w:t>
      </w:r>
    </w:p>
    <w:p>
      <w:pPr>
        <w:pStyle w:val="Normal"/>
        <w:spacing w:before="0" w:after="0"/>
        <w:ind w:firstLine="709"/>
        <w:jc w:val="both"/>
        <w:rPr/>
      </w:pPr>
      <w:r>
        <w:rPr>
          <w:rFonts w:cs="Times New Roman" w:ascii="Times New Roman" w:hAnsi="Times New Roman"/>
          <w:sz w:val="28"/>
          <w:szCs w:val="28"/>
        </w:rPr>
        <w:t>- с использованием средств автоматизации в программах и информационных системах: «Электронный дневни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3. МКУ ДО «Дом школьников с. Ленинское» обрабатывает персональные данные в сро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ые для достижения целей обработки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ные законодательством для обработки отдельных видов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е в согласии субъекта персональных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Хранение персональных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1. МКУ ДО «Дом школьников с. Ленинское» хранит персональные данные в течении срока, необходимого для достижения целей их обработки, а документы, содержащие персональные данные, - в течении срока хранения документов, предусмотренного номенклатурой дел, с учетом архивных сроков хра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ов (файлообменниках) информационных сист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 Прекращение обработки персональных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1. Лица, ответственные за обработку персональных данных в МКУ ДО «Дом школьников с. Ленинское», прекращают их обрабатывать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гнуты цели обработки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тек срок действия согласия на обработку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озвано согласие на обработку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не правом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 Передача персональных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1. МКУ ДО «Дом школьников с. Ленинское» обеспечивает конфиденциальность персональных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2. МКУ ДО «Дом школьников с. Ленинское» передает персональные данные третьим лицам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 персональных данных дал согласие на передачу свои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ть данные необходимо в соответствии с требования законодательства в рамках установленной процед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3. МКУ ДО «Дом школьников с. Ленинское» не осуществляет трансграничную передачу персональных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 МКУ ДО «Дом школьников с. Ленинское»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 же от иных неправомерных действий в отношении персональных данных, 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 локальные нормативные акты, регламентирующие обработку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ает ответственного за организацию обработки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список лиц, допущенных к обработке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 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Актуализация, исправление, удаление и уничтожение персональных данных, ответы на запросы субъектов персональных данны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КУ ДО «Дом школьников с. Ленинское» актуализирует, исправляет, блокирует, удаляет или уничтожает их и уведомляет о своих действиях субъекта персональных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2. При достижении целей обработки персональных данных, а так 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3. Решение об уничтожении документов (носителей) с персональными данными принимает комиссия, состав которой утверждается приказом руководителя МКУ ДО «Дом школьников с. Ленинско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5. Уничтожение документов (носителей), содержащих персональные данные производится путем сжигания, дробления (измельчения), химического разложения. Для уничтожения бумажных документов может быть использован шред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6. Персональные данные на электронных носителях уничтожаются путем стирания или форматирования нос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7. По запросу субъекта персональных данных или его законного представителя МКУ ДО «Дом школьников с. Ленинское» сообщает ему информацию об обработке его персональных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СТ </w:t>
      </w:r>
    </w:p>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знакомления сотрудников МКУ ДО «Дом школьников с. Ленинское»</w:t>
      </w:r>
    </w:p>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 Политикой обработки персональных данных</w:t>
      </w:r>
    </w:p>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труд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ознаком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Bodytext"/>
        <w:spacing w:lineRule="auto" w:line="240"/>
        <w:ind w:left="0" w:right="0" w:hanging="0"/>
        <w:jc w:val="left"/>
        <w:rPr>
          <w:szCs w:val="28"/>
        </w:rPr>
      </w:pPr>
      <w:r>
        <w:rPr>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left" w:pos="7550" w:leader="none"/>
      </w:tabs>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Header"/>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3"/>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Symbol"/>
      <w:szCs w:val="28"/>
      <w:shd w:fill="F5F5F5" w:val="clear"/>
    </w:rPr>
  </w:style>
  <w:style w:type="character" w:styleId="WW8Num2z0">
    <w:name w:val="WW8Num2z0"/>
    <w:qFormat/>
    <w:rPr>
      <w:rFonts w:ascii="Symbol" w:hAnsi="Symbol" w:cs="Symbol"/>
      <w:color w:val="000000"/>
      <w:szCs w:val="2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Symbol"/>
      <w:szCs w:val="28"/>
      <w:shd w:fill="F5F5F5" w:val="clear"/>
    </w:rPr>
  </w:style>
  <w:style w:type="character" w:styleId="WW8Num13z0">
    <w:name w:val="WW8Num13z0"/>
    <w:qFormat/>
    <w:rPr>
      <w:rFonts w:cs="Symbol"/>
      <w:szCs w:val="28"/>
      <w:shd w:fill="F5F5F5" w:val="clea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cs="Times New Roman"/>
    </w:rPr>
  </w:style>
  <w:style w:type="character" w:styleId="FontStyle23">
    <w:name w:val="Font Style23"/>
    <w:qFormat/>
    <w:rPr>
      <w:rFonts w:ascii="Times New Roman" w:hAnsi="Times New Roman" w:cs="Times New Roman"/>
      <w:color w:val="000000"/>
      <w:sz w:val="26"/>
      <w:szCs w:val="26"/>
    </w:rPr>
  </w:style>
  <w:style w:type="character" w:styleId="11">
    <w:name w:val="Знак примечания1"/>
    <w:qFormat/>
    <w:rPr>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suppressAutoHyphens w:val="true"/>
      <w:spacing w:lineRule="atLeast" w:line="100" w:before="0" w:after="0"/>
    </w:pPr>
    <w:rPr>
      <w:rFonts w:ascii="Consolas" w:hAnsi="Consolas" w:eastAsia="Droid Sans Fallback;MS Mincho" w:cs="Lohit Hindi;MS Mincho"/>
      <w:kern w:val="2"/>
      <w:sz w:val="21"/>
      <w:szCs w:val="21"/>
      <w:lang w:bidi="hi-IN"/>
    </w:rPr>
  </w:style>
  <w:style w:type="paragraph" w:styleId="Style19">
    <w:name w:val="Содержимое таблицы"/>
    <w:basedOn w:val="Normal"/>
    <w:qFormat/>
    <w:pPr>
      <w:suppressLineNumbers/>
      <w:suppressAutoHyphens w:val="true"/>
      <w:spacing w:lineRule="auto" w:line="240" w:before="0" w:after="0"/>
    </w:pPr>
    <w:rPr>
      <w:rFonts w:ascii="Arial" w:hAnsi="Arial" w:eastAsia="Droid Sans Fallback;MS Mincho" w:cs="Lohit Hindi;MS Mincho"/>
      <w:kern w:val="2"/>
      <w:sz w:val="20"/>
      <w:szCs w:val="24"/>
      <w:lang w:bidi="hi-IN"/>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81">
    <w:name w:val="Style8"/>
    <w:basedOn w:val="Normal"/>
    <w:qFormat/>
    <w:pPr>
      <w:widowControl w:val="false"/>
      <w:suppressAutoHyphens w:val="true"/>
      <w:autoSpaceDE w:val="false"/>
      <w:spacing w:lineRule="exact" w:line="472" w:before="0" w:after="0"/>
      <w:ind w:left="0" w:right="0" w:firstLine="706"/>
      <w:jc w:val="both"/>
    </w:pPr>
    <w:rPr>
      <w:rFonts w:ascii="Times New Roman" w:hAnsi="Times New Roman" w:cs="Times New Roman"/>
      <w:kern w:val="2"/>
      <w:sz w:val="24"/>
      <w:szCs w:val="24"/>
    </w:rPr>
  </w:style>
  <w:style w:type="paragraph" w:styleId="16">
    <w:name w:val="Текст примечания1"/>
    <w:basedOn w:val="Normal"/>
    <w:qFormat/>
    <w:pPr/>
    <w:rPr>
      <w:sz w:val="20"/>
      <w:szCs w:val="20"/>
    </w:rPr>
  </w:style>
  <w:style w:type="paragraph" w:styleId="Style20">
    <w:name w:val="Тема примечания"/>
    <w:basedOn w:val="16"/>
    <w:next w:val="16"/>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таблицы"/>
    <w:basedOn w:val="Style19"/>
    <w:qFormat/>
    <w:pPr>
      <w:suppressLineNumbers/>
      <w:jc w:val="center"/>
    </w:pPr>
    <w:rPr>
      <w:b/>
      <w:bCs/>
    </w:rPr>
  </w:style>
  <w:style w:type="paragraph" w:styleId="Normal1">
    <w:name w:val="Normal1"/>
    <w:basedOn w:val="Normal"/>
    <w:qFormat/>
    <w:pPr>
      <w:spacing w:lineRule="auto" w:line="360" w:before="0" w:after="0"/>
      <w:ind w:firstLine="709"/>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Абзац списка"/>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6:00Z</dcterms:created>
  <dc:creator>hr-elearning.ru</dc:creator>
  <dc:description>ПОЛИТИКА
обработки персональных данных 
ООО </dc:description>
  <cp:keywords>ПОЛИТИКАобработки персональных данных ООО </cp:keywords>
  <dc:language>en-US</dc:language>
  <cp:lastModifiedBy>User</cp:lastModifiedBy>
  <cp:lastPrinted>2019-06-07T11:28:00Z</cp:lastPrinted>
  <dcterms:modified xsi:type="dcterms:W3CDTF">2019-06-07T01:38:00Z</dcterms:modified>
  <cp:revision>10</cp:revision>
  <dc:subject>ПОЛИТИКАобработки персональных данных ООО </dc:subject>
  <dc:title>ПОЛИТИКАобработки персональных данных ООО </dc:title>
</cp:coreProperties>
</file>