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6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КУ ДО «Дом школьников                     с. Ленинское» С.В. Демент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, должность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_________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а                                                      МКУ ДО «Дом школьников с. Ленинско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 xml:space="preserve"> (указывается Ф.И.О., должность, все известные сведения о физическом (юридичес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це, склоняющем к правонарушению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заполнения уведомления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П     </w:t>
      </w:r>
      <w:r>
        <w:rPr/>
        <w:t>(ф.и.о., должность ответствен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4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5:00Z</dcterms:created>
  <dc:creator>otdel kadrov</dc:creator>
  <dc:description/>
  <cp:keywords/>
  <dc:language>en-US</dc:language>
  <cp:lastModifiedBy>User</cp:lastModifiedBy>
  <cp:lastPrinted>2014-10-21T10:13:00Z</cp:lastPrinted>
  <dcterms:modified xsi:type="dcterms:W3CDTF">2020-02-25T06:47:00Z</dcterms:modified>
  <cp:revision>9</cp:revision>
  <dc:subject/>
  <dc:title/>
</cp:coreProperties>
</file>